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Recife, 11 de janeiro de 2007 Ano 6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atólica tem novo Pró-reitor Administrativo</w:t>
      </w:r>
    </w:p>
    <w:p>
      <w:pPr>
        <w:pStyle w:val="Heading1"/>
        <w:rPr/>
      </w:pPr>
      <w:r>
        <w:rPr/>
        <w:t>Por Janaína Rezende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Universidade Católica de Pernambuco tem um novo Pró-reitor Administrativo. Quem assume o cargo é o professor Luciano José Pinheiro Barros, 33 anos. Ele deixa a Assessoria Jurídica da Católica onde atuou por nove anos. O Reitor, Padre Pedro Rubens, fez o convite depois que o então Pró-reitor, o professor Altamir Soares de Paula, pediu para deixar o cargo. </w:t>
      </w:r>
      <w:r>
        <w:rPr>
          <w:b w:val="false"/>
          <w:bCs w:val="false"/>
        </w:rPr>
        <w:t>“Recebi a proposta com muita honra. Espero responder às expectativas e a confiança dele,” disse Luciano.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b w:val="false"/>
          <w:bCs w:val="false"/>
        </w:rPr>
        <w:t>A Pró-reitoria Administrativa é responsável por toda parte financeira e patrimonial da Católica. Cabe à Prad, gerenciar e desenvolver estratégias para o bom funcionamento da Universidade. O novo Pró-reitor disse que espera vencer este desafio com a colaboração de todos. “É preciso que haja uma conscientização e sensibilização de todos os setores da Católica para que sejam alcançados os objetivos da Universidade”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jc w:val="both"/>
        <w:rPr/>
      </w:pPr>
      <w:r>
        <w:rPr/>
        <w:t xml:space="preserve">A relação de amizade entre o Padre Pedro Rubens e o professor Luciano Pinheiro é antiga. Eles se conheceram no Colégio Nóbrega, quando Luciano era aluno da 8ª série. O Reitor era o coordenador de disciplina na época. “Pra mim foi uma alegria reencontrá-lo aqui na Universidade. Ele como Reitor e eu como advogado”, relembrou o novo Pró-reitor. </w:t>
      </w:r>
      <w:r>
        <w:rPr>
          <w:color w:val="000000"/>
        </w:rPr>
        <w:t xml:space="preserve">Ex-aluno da Unicap, Luciano concluiu o curso de Direito em 1997 e atualmente faz Mestrado em Direito Constitucional pela Universidade Federal de Pernambuco.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Altamir se despede da Prad, mas continua na Universidad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Niumízia Alves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o então estudante de Engenharia Civil Altamir Soares de Paula entrou na Universidade Católica de Pernambuco, em 1975, ele mal podia imaginar que nos próximos 32 anos, os vínculos com a Unicap só aumentariam. Era apenas o começo de uma trajetória ascendente. Ainda universitário, ele foi monitor e estagiário. Já formado, em 1981, Altamir foi contratado como engenheiro civil e de segurança da Universidade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A primeira experiência no setor administrativo veio em 1979, como auxiliar. No começo da década de 90, a convite do então Reitor, Padre Teodoro Peters, o professor Altamir assumiu o comando da Pró-reitoria Administrativa. “Tentei contribuir da melhor forma possível para desempenhar com responsabilidade e seriedade o cargo que exerci. Acho que dei minha contribuição. Agora vou retomar minha atividade profissional de formação e trabalharei com muito entusiasmo também neste setor”, disse Altamir ao explicar a decisão de pedir para deixar o cargo que ocupou durante 17 anos</w:t>
      </w:r>
      <w:r>
        <w:rPr/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fessor Altamir volta a exercer a engenharia. Foi nesta função que ele foi um dos responsáveis pela construção da Biblioteca e do bloco G-4. Mas por enquanto, ele continuará sendo o diretor financeiro da Fasa Gráfica, “até que seja nomeada outra pessoa”, completou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obre a transição para a nova gestão, ele disse estar tranqüilo. “Estou à disposição de Luciano para repassar as informações e instruções sobre a Pró-reitoria. Desejo que ele tenha muito sucesso nessa nova etapa”, acrescentou Altamir.  </w:t>
      </w:r>
    </w:p>
    <w:p>
      <w:pPr>
        <w:pStyle w:val="Heading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CJ visa aproximar o curso de Direito da comun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ando dar mais autonomia às decisões acadêmicas tomadas no curso de Direito, a Reitoria da Universidade Católica de Pernambuco criou o Centro de Ciências Jurídicas. Através de discussões colegiadas, alunos, professores e a direção planejarão, de forma mais democrática, os ‘caminhos’ a serem seguidos. “Somos nós que definiremos os rumos do curso”, disse a diretora  do Centro, a professora Miriam de Sá Pereir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nas questões pedagógicas, o curso de Direito terá novidades.  “O projeto pedagógico  ainda está em fase de construção, mas a finalidade maior é aproximar a Universidade da comunidade”, afirmou o coordenador do CCJ, o professor Jaime Benvenuto Lima Júni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ara isso já foram programados  palestras e  seminários abertos ao público. Além de programas de intercâmbio e aulas com professores de outros países. “E claro, temos a Astepi que presta serviço à população, fazendo parte da programação acadêmica do curso de Direito”, acrescentou  Benvenuto. O curso de Direito tem mais de 3 mil alunos e 94 professores, sendo a maioria deles mestres e doutores. 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resce a procura pelos cursos do Univerão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m acredita que janeiro é um mês para ficar em casa descansando, está enganado. Muitos aproveitam  esta época de férias para ampliar os conhecimentos adquiridos durante o ano. Tem sido assim na 13ª edição do Univerão, cursos de extensão oferecidos pela Universidade Católica de Pernambuco em diversas áre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  próximo dia 15, por exemplo, terão início os seguintes cursos: Corel Draw para profissionais de Comunicação; A arte da negociação; A logística como diferencial competitivo; Contabilidade para não contadores; Filosofia para crianças e adolescentes; Física Moderna: o uso de demonstrações em aulas de Física; Como perder o medo de falar em público e Desenvolvimento de chefia e liderança. Além desses, existem outras opções com inscrições abertas. 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estudante de Economia, Suanny Silva, optou pelo curso Planejamento financeiro como instrumento de gestão. Para ela, esta é uma oportunidade de se reciclar. “Além disso, espero colocar em prática o que irei aprender”.  Esta é a segunda vez que Suanny participa do Univerão. “Acho importante fazer sempre um curso de ‘atualização’, até porque o mercado de trabalho está a cada dia mais competitivo”, comentou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</w:rPr>
        <w:t xml:space="preserve">Já  o universitário Gustavo Silva, que cursa Licenciatura em Física, escolheu participar de  </w:t>
      </w:r>
      <w:r>
        <w:rPr>
          <w:rFonts w:eastAsia="MS Mincho;ＭＳ 明朝" w:cs="Arial" w:ascii="Arial" w:hAnsi="Arial"/>
          <w:i/>
          <w:iCs/>
        </w:rPr>
        <w:t>Física Moderna: o uso de demonstrações em aulas de física. “</w:t>
      </w:r>
      <w:r>
        <w:rPr>
          <w:rFonts w:eastAsia="MS Mincho;ＭＳ 明朝" w:cs="Arial" w:ascii="Arial" w:hAnsi="Arial"/>
        </w:rPr>
        <w:t>Essa é uma oportunidade de conhecer a metodologia das aulas de</w:t>
      </w:r>
      <w:r>
        <w:rPr>
          <w:rFonts w:eastAsia="MS Mincho;ＭＳ 明朝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</w:rPr>
        <w:t>física moderna, que é uma matéria muito abstrata. Espero aprender a contextualizar esse assunto a fim de repassa-lo para os meus futuros alunos”, concluiu, cheio de expectativa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</w:rPr>
        <w:t>A procura pelos cursos cresceu bastante nesta semana. Por isso, os interessados devem garantir logo sua vaga. De acordo com a auxiliar administrativa, Elianete Ferreira, um dos cursos mais procurados é o  Contabilidade para não-contadores</w:t>
      </w:r>
      <w:r>
        <w:rPr>
          <w:rFonts w:eastAsia="MS Mincho;ＭＳ 明朝" w:cs="Arial" w:ascii="Arial" w:hAnsi="Arial"/>
          <w:i/>
          <w:iCs/>
        </w:rPr>
        <w:t xml:space="preserve">. </w:t>
      </w:r>
      <w:r>
        <w:rPr>
          <w:rFonts w:eastAsia="MS Mincho;ＭＳ 明朝" w:cs="Arial" w:ascii="Arial" w:hAnsi="Arial"/>
        </w:rPr>
        <w:t>“Isso por conta da praticidade. Contabilidade é uma ferramenta na nossa rotina. As aulas que são destinadas ao  público em geral e aos profissionais que utilizam os conceitos contábeis, terminam por ajudar na administração das despesas pessoais”, explicou. Mais informações sobre o Univerão  no site da universidade (</w:t>
      </w:r>
      <w:hyperlink r:id="rId2">
        <w:r>
          <w:rPr>
            <w:rStyle w:val="InternetLink"/>
            <w:rFonts w:eastAsia="MS Mincho;ＭＳ 明朝" w:cs="Arial" w:ascii="Arial" w:hAnsi="Arial"/>
          </w:rPr>
          <w:t>www.unicap.br</w:t>
        </w:r>
      </w:hyperlink>
      <w:r>
        <w:rPr>
          <w:rFonts w:eastAsia="MS Mincho;ＭＳ 明朝" w:cs="Arial" w:ascii="Arial" w:hAnsi="Arial"/>
        </w:rPr>
        <w:t xml:space="preserve">) ou pelo telefone 2119.4242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tólica oferece MBA em Planejamento e Gestão Ambie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que o lixo separado em casa para reciclagem e a construção de uma barragem tem em comum?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arentemente nada, mas iniciativas como estas envolvem algo que, em tempos de aquecimento global, vem se tornando muito importante: a gestão ambiental. O impacto produzido no meio ambiente com a poluição de material não biodegradável e os riscos à natureza que esses processos podem gerar no futuro são temas que serão abordados no MBA Planejamento e Gestão Ambiental. O curso é do Departamento de Engenharia e Arquitetura da Católica e é oferecido pelo Espaço Executiv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acordo com o professor Joaquim Oliveira, que também é o coordenador do MBA, a causa ambiental deixou de ser assunto que interessa apenas aos cientistas ou àqueles envolvidos com a questão. Ele chamou atenção para o destino que se dá ao lixo, principalmente à metralha de construção. “Esse é um grande problema porque os restos de obras são levados para aterros comuns, lotando ainda mais o espaço”, disse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ros assuntos abordados durante o curso serão os riscos ambientais. Ou seja, queda de morros, erosão marinha e também avanço do mar nas praias. “Devido à especulação imobiliária, as casas foram construídas muito próximos ao mar”, destacou o professor. Ele lembrou o caso do Porto de Suape que, segundo estudiosos, modificou as correntes marinhas. “Toda obra modifica a natureza, por menor que seja”, afirmou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des obras vão ser implantadas em Pernambuco, como a Refinaria, a Hemobrás, ferrovia Transnordestina e, ainda, a transposição do Rio São Francisco. “Planejamento e Gestão Ambiental é um ferramenta bastante recente e que está com uma crescente demanda”, informou Joaquim. Outro diferencial do MBA oferecido pelo Espaço Executivo da Católica é a Geotecnologia na gestão ambiental, área que envolve cartografia digit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O MBA Planejamento e Gestão Ambiental será realizado no período de março de 2007 a julho de 2008. O objetivo é capacitar recursos humanos para atuarem em empresas públicas e privadas no planejamento, monitoramento, controle e gestão de projetos na área de tecnologia ambiental. O curso é destinado a engenheiros, geólogos, geógrafos, biólogos, químicos e demais profissionais de nível superior interessados no assunt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Os interessados em participar podem se inscrever até o dia 2 de fevereiro, pela internet, por meio do s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www.unicap.br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ou no Espaço Executivo, localizado na rua Almeida Cunha, 245, no bairro da Boa Vista. São oferecidas 40 vagas. Informações pelo telefone 2119 4344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érias alteram horários da Bibliotec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 Biblioteca Central da Universidade está com novos horários de funcionamento. Até o dia 31 de janeiro, o expediente irá até às 20h.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Clique a aqui</w:t>
        </w:r>
      </w:hyperlink>
      <w:r>
        <w:rPr>
          <w:rFonts w:cs="Arial" w:ascii="Arial" w:hAnsi="Arial"/>
          <w:color w:val="000000"/>
          <w:sz w:val="20"/>
        </w:rPr>
        <w:t xml:space="preserve"> e confira os horários de todos os setores da BC durante o período de férias. Outras informações pelo (81) 2119-4122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strado em Engenharia Civil com inscrições ab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ão abertas até o dia 19 de janeiro, as inscrições para a seleção do Mestrado em Engenharia Civil. A inscrição deve ser feita pelo site www.unicap.br e a documentação deverá ser entregue na secretaria da Pós-graduação, de segunda a sexta-feira, das 8h30 às 10h30 e das 14h15 às 16h30, na sala 303, no terceiro andar do bloco G4 da Católica. Informações pelo telefone (81) 2119-436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bertas Inscrições para cursos de especialização</w:t>
      </w:r>
    </w:p>
    <w:p>
      <w:pPr>
        <w:pStyle w:val="Heading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abertas as inscrições para os 31 cursos de especialização oferecidos pela Católica para o próximo ano letivo. O prazo termina no dia 10 de fevereiro. As inscrições podem ser feitas pela internet, no site www.unicap.br. A seleção dos alunos - que será realizada após a entrega da documentação necessária - acontecerá nos dias 12 e 13 de fevereiro. A divulgação dos selecionados, por sua vez, acontecerá no dia 14 de fevereiro.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sendo oferecidas vagas para os cursos de Arte Educação; Audiologia; Ciência Política: Teoria e Prática Política no Brasil; Ciências Criminais; Ciências da Religião para Educação Religiosa; Coordenação Pedagógica; Dependências Químicas; Direito Processual Civil; Direito Tributário; Direitos Humanos; Educação Especial; Educação Infantil; Ensino de Matemática; Finanças Corporativas; Gestão Escolar; História Regional do Brasil: Nordeste; Intervenções em Psicologia Clínica; Jornalismo Cultural; Linguagem; Logística Estratégica; Manejo de Recursos Naturais; Motricidade Oral; Psicologia nas Organizações; Redes de Computadores; Relações Internacionais na Era da Globalização; Saúde Mental e Reinserção Social; Serviço Social na Área de Saúde; Serviço Social na Área Jurídica, Sexualidade Humana e Tecnologia Assistiva. As aulas começarão no dia 15 de març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nte participarão do processo de seleção os candidatos que entregarem, até o dia 10 de fevereiro, os seguintes documentos: currículo, histórico escolar, cópias autenticadas do diploma de graduação, identidade e CPF (apresentando os originais a autenticação será feita pela secretaria) e uma foto 3X4. Os documentos poderão ser enviados pelo correio (mediante postagem da documentação até o dia 10 de fevereiro) ou na Secretaria dos Cursos de Especialização - Rua Nunes Machado, 42, Bloco J, sala 019, Boa Vista, das 14h às 21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candidatos selecionados poderão emitir pela Internet o boleto referente ao pagamento da primeira parcela (matrícula). O pagamento poderá ser efetuado na rede bancária. Após o pagamento entregar na secretaria cópia do boleto quitado para realização da matrícula. Informações: (81)2119-413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http://www.unicap.br/biblioteca/alteracao_horari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6:00Z</dcterms:created>
  <dc:creator>assecom4</dc:creator>
  <dc:description/>
  <dc:language>en-US</dc:language>
  <cp:lastModifiedBy>assecom</cp:lastModifiedBy>
  <cp:lastPrinted>2007-01-09T18:29:00Z</cp:lastPrinted>
  <dcterms:modified xsi:type="dcterms:W3CDTF">2007-01-11T21:28:00Z</dcterms:modified>
  <cp:revision>5</cp:revision>
  <dc:subject/>
  <dc:title>Recife, 26 de dezembro de 2006 Ano 5</dc:title>
</cp:coreProperties>
</file>